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8472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7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общеобразовательная программа «Волшебные ручки» - общеразвивающая программа художественно-эстетической направленности составлена с использованием рабочей программы художественно-эстетической направленности для учащихся 7-17 лет «Волшебный бисер» разработанной Дацишиной Мариной Леонидовной в 2015 г. город Кандалакш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составлена в соответствии с нормами,  установленными законодательной базо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содержание, роль, назначение и условия реализации программы дополнительного образования закреплены в следующих нормативных документа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 декабря 2012 г. N 273- 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цепция развития дополнительного образования детей. Утверждена распоряжением Правительства Российской Федерации от 4 сентября 2014 г. № 1726-р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истерства просвещения РФ от 09 ноября 2018 г. No 196 “Об утверждении Порядка организации и осуществления образовательной деятельности по дополнительным общеобразовательным программам”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N 06-1844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 РФ от 4 июля 2014 г. № 41 "Об утверждении СанПиН 2.4.4.3172-14 "Санитарноэпидемиологические требования к устройству, содержанию и организации режима работы образовательных организаций дополнительного образования детей".</w:t>
      </w:r>
    </w:p>
    <w:p>
      <w:pPr>
        <w:pStyle w:val="Style16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ом МБОУ СОШ №1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становится насущной проблема сохранения культурной и исторической самобытности России, национальных традиц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исерные работы - живое придание старины. Ведь бисер, как материал, более устойчив к влиянию времени, нежели шелк или шерсть, и поэтому, если изделие не имеет никаких механических повреждений, оно доходит до нас в той красочной гамме, которая создана в далеком прош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ительная общеобразовательная программа "Бисероплетение", являясь прикладной, носит практико-ориентированный характер и направлена на овладение учащимися основными приемами бисероплетения. Обучение по данной программе создает благоприятные условия для интеллектуального и духовного воспитания личности ребенка, социально-культурного и профессионального самоопределения, развития познавательной активности и творческой самореализации учащихся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обенности программ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могая ребенку войти в дополнительную общеобразовательную программу «Бисероплетение», мы делаем жизнь обучающихся интересней и насыщенней. </w:t>
        <w:tab/>
        <w:t>Сочетание теоретических знаний, детальное изучение истории и традиции народных промыслов, овладение техническими приемами позволяет постигнуть тайны художественного мастерства бисероплетения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зание бисером - работа очень тонкая, кропотливая, требующая особого терпения, бесконечной любви к этому делу. Осваивая технику нанизывания бисера, дети познают еще одну грань красоты мира искусств, развивающую эстетический вкус и художественное восприятие мира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мечает определенный объём материала, который может быть использован или изменён с учётом состава группы, физических данных и возможностей каждого учащегося, а также с учетом особенностей организации учебного процесса: разновозрастных, разноуровневых групп учащихся, нестандартностью, индивидуальных результатов обучения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ресат програм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 xml:space="preserve">Учащие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без специальной подготовки с 7 - 17 лет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учающи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а добровольной основе. 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ием на обучение проводится по желанию ребенка, а так же на основании заявления родителей (законных представителей)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Учащиеся объединяются в группы не зависимо от их возраста, с учетом психологических особенностей и их творческих наклонносте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бучения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собенности организации образовательного процесс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учебным планом форма проведения занятий по дополнительной общеобразовательной программе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«Бисероплет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-  групповая, от 12 до 15 учащихся одного возраста или разных возрастных категорий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жим заняти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нятия предусмотрены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 раз в неделю по 1 ча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должительность учебного занятия (академический час) - 45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1 год. Рассчитана на детей 7-1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ознакомление 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витие интере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бисерному искусств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и расширить знаний по истории бисероплетения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ь интерес к культуре своей малой Родины, к истокам народного творчества;</w:t>
      </w:r>
    </w:p>
    <w:p>
      <w:pPr>
        <w:pStyle w:val="Normal"/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ть художественный вкус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ть навыки по основам композиции, цветоведения и техники бисероплет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звивать моторные навыки, образное мышление, фантазию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4"/>
        <w:gridCol w:w="1134"/>
        <w:gridCol w:w="1418"/>
        <w:gridCol w:w="1276"/>
      </w:tblGrid>
      <w:tr>
        <w:trPr>
          <w:trHeight w:val="35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занятия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331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кскурс в историю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хника безопасности. Знакомство с бисером и развитием искусства бисероплет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готовление простейших цепоч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фенечек, брасл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«скручива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новогодней игрушки «Елочк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ельное плетение из прово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зи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аскиров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техники «Мозаичное плетени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плоской фигуры  «Салфет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араллельное плетение» плоск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готовление композиции «Гербер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 Экскурс в истори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бисера. Организация рабочего места. Режим работы. План занятий, демонстрация изделий. Инструменты и материалы, необходимые для работы. Знакомство с бисером и развитием искусства бисероплетения. Оборудование рабочего места. ТБ при работе с бисер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 Изготовление простейших цепоче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о схемами. Чтение схе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олока. Техника безопасности при работе с проволок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ростейших низок. Низание цепочек «в одну нит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ла. Обучение навыкам работы с иглой. Техника безопасности при работе с игл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Изготовление фенечек, браслет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украшений путем плетения «крестик» ниткой или леской, добавление других элементов: крупные бусины, стекляру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Метод «скручивания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накомление с техникой. Изготовить веточки для дерева. Соеденить их между собой по схем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Изготовление новогодней игрушки «Елочк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грушки на елку из бисера, при помощи добавления подру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Петельное плетение из проволок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тельное плетение. Двойная петля. Изготовление веточек и соцветий раст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. Компози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о композиции. Виды орнаментов. Сочетание цветов. Понятие о композиции  объемного издел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«Маскиров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маскировки проволоки в объемном изделии при помощи ниток, флористической ленты, и других подручных материал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 Изучение техники «Мозаичное плетение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ить технику плетения проволокой. Изготовить листья и лепестки, предать им форм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зготовление  плоской фигуры «Салфет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мощи техники «низание» и схемы, плести плоскую фигуру «Салфетка». Замаскировать узелки. Зафиксировать маскировк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«Параллельное плетение» плоско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техники плетения плоской фигуры проволокой. Рисование схемы с буквой или рисунком. Закрепление темы. Изготовление плоской фигур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 Изготовление композиции «Гербер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2.1. Изготовить объемную «Герберу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утем петельного плетения изготовить веточки (листья) и соцветия, соединить путем их закрепления на толстую проволоку. Замаскировать проволо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2.2. Завершить композицию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товую «Герберу» установить в форму, и при помощи алебастра (гипса) залить форму. После застывания, форму раскрасить красками. Покрыть лаком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 результ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>Результат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ализации данной программы являются выставки детских работ, использование поделок-сувениров в качестве подарков. </w:t>
      </w: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Личност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обучающихся основ коммуникативной и социальной компетентности в области декоративно-прикладного творчества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Метапредмет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обучающихся специальных навыков в области техники бисероплетения на основе знаний о композиции, цветоведении, бисерном искусстве и т.д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Образовательные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у обучающихся потребности в приобщении к  культуре своей мало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suppressAutoHyphens w:val="true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A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териально-технические услови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бель по количеству и росту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ебная доска, м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ожницы, подставки для бисера, подушечки, игольн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обходимый материал, приобретённый родителями для дете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567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аблоны для составления схем низ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аттес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ab/>
        <w:t>В процессе освоения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shd w:fill="FFFFFF" w:val="clear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обучающиеся сдают контрольные срезы, пишут рефераты, тесты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ценочные материа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Закон №273-ФЗ, ст. 2, п. 9; ст. 47, п. 5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целями и задачами программой предусмотрено проведение мониторинга и диагностических исследований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40" w:before="0" w:after="0"/>
        <w:ind w:left="567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уровня обученности и личностного развития обучающегося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360" w:before="0" w:after="0"/>
        <w:ind w:left="567" w:firstLine="709"/>
        <w:jc w:val="center"/>
        <w:rPr/>
      </w:pPr>
      <w:r>
        <w:rPr/>
        <w:t>(по А.В. Хуторскому)</w:t>
      </w:r>
    </w:p>
    <w:tbl>
      <w:tblPr>
        <w:tblW w:w="104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0"/>
        <w:gridCol w:w="3089"/>
        <w:gridCol w:w="992"/>
        <w:gridCol w:w="2410"/>
      </w:tblGrid>
      <w:tr>
        <w:trPr>
          <w:trHeight w:val="1181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(оцениваемые парамет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епень выраженности оцениваемого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можное кол-во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ы диагностики</w:t>
            </w:r>
          </w:p>
        </w:tc>
      </w:tr>
      <w:tr>
        <w:trPr>
          <w:trHeight w:val="211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Теоретическая подготовка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Теоретические знания (по основным разделам учебно-тематического плана программы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Владение специальной терминолог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я теоретических знаний программны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ысленность и правильность использования специальной терминолог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инимальный уровень (овладел менее чем ½ объема знаний, предусмотренных программо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 уровень (объем усвоенных знаний составляет более 1/2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ксимальный уровень (усвоил практически весь объем знаний, предусмотренных программой за конкретный период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инимальный уровень (как правило, избегает употреблять специальные термины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едний уровень (сочетает специальную терминологию с бытовой)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аксимальный уровень (специальные термины употребляет осознанно и в полном соответствии с их содержанием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, тестирование, контрольный опрос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актическая подготовк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 Практические умения и навыки, предусмотренные программой      (по основным разделам учебно –                    тематического плана программы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Владение специальным оборудованием и оснащением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Творческие навы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ветствие практических умений и навыков программным требованиям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ие затруднений в использовании специального оборудования и оснащения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ативность в выполнении  практических задани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минимальный уров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владел менее чем 1/2 предусмотренных умений и навыков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редн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бъем усвоенных умений и навыков составляет  более1/2)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максимальный уровень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владел практически всеми умениями и навыками, предусмотренными программой за конкретный период.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минимальный уровень ум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спытывает серьезные затруднения при работе с оборудованием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средн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ет с оборудованием с помощью педагог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максимальны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работает с оборудованием самостоятельно, не испытывает особых трудностей)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- начальный (элементарный) уровень развития креати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состоянии выполнить лишь простейшие практические задания педагога);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 репродуктив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полняет в основном задания на основе образца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творческий уров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ыполняет практические задания с элементами твор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задание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е задание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бще учебные умения и навыки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 Учебно–интеллектуальные умения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сть в подборе и анализе литературы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-минимальный уровень умений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йся испытывает серьезные затруднения при работе с литературой, нуждается в постоянной помощи и контроле педагога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редн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литературой с помощью педагога и родителей)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аксимальны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аботает с литературой самостоятельно, не испытывает особых трудносте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ие материалы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собенности организации образовательного проце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чны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проходит как в первую, так и во вторую половину дня (1 и 2 смена). Учебный процесс поделен на темы, что позволяет детям усвоить материал быстрее и лучше. В каждый модуль входит теоретические и практические занятия. Занятия проходят два раза в неделю по 2 академических часа,</w:t>
      </w:r>
      <w:r>
        <w:rPr>
          <w:rFonts w:eastAsia="Times New Roman" w:cs="Helvetica" w:ascii="Helvetica" w:hAnsi="Helvetica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двоенные уроки позволяют увеличить плотность изучения материала, внедрять коллективные способы и интерактивные формы обучения, увеличить долю самостоятельной работы обучающихся на уроке. При включении в образовательный процесс всех заинтересованных сторон на условиях субъект-субъектных отношений, возможно полноценное развитие правовой грамотности обучающих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мечает определенный объём материала, который может бы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 или изменён с учётом состава группы, физических данных и возможностей каждого учащегося, а также с учетом особенностей организации учебного процесса: разновозрастных, разноуровневых групп детей, нестандартностью, индивидуальных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направлена на здоровьесбережение учащихся. Проводятся беседы о здоровом образе жизни, физкультминутки, музыкальные паузы, используется эмоциональная разряд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 жизни и здоровья обучающихся  осуществляется посредством инструктажа по технике безопасности, периодичность которого отражается в журнале по ТБ.</w:t>
      </w:r>
    </w:p>
    <w:p>
      <w:pPr>
        <w:pStyle w:val="Normal"/>
        <w:shd w:fill="FFFFFF" w:val="clear"/>
        <w:spacing w:lineRule="auto" w:line="240" w:before="150" w:after="150"/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етоды обуче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– </w:t>
      </w:r>
    </w:p>
    <w:p>
      <w:pPr>
        <w:pStyle w:val="Normal"/>
        <w:shd w:fill="FFFFFF" w:val="clear"/>
        <w:spacing w:lineRule="auto" w:line="240" w:before="150" w:after="15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есный метод обучения включает: рассказ, лекцию, объяснение, беседу, дискуссию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- выполнения учащимися умственных, либо практических действий. Наглядный, подразумевает применение в процессе обучения наглядных пособий или други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образовательного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процесс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–</w:t>
      </w:r>
      <w:r>
        <w:rPr>
          <w:rFonts w:eastAsia="Times New Roman"/>
          <w:color w:val="7030A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проводятся в сформированных группах от 12 до 15 челов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ормы организации учебного занятия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организации учебного занятия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традиционное занятие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36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актическое занятие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567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 xml:space="preserve">Педагогические технологии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tbl>
      <w:tblPr>
        <w:tblW w:w="10065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5" w:before="0" w:after="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дагогические техн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65" w:before="0" w:after="180"/>
              <w:ind w:hanging="36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стигаемые результат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спользования в обучении игровых методов: ролевых, деловых, и других видов обучающих иг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анной технологии, помогает ребенку в расширении кругозора, развитии познавательной деятельности, в формировании и развитии общеучебных определенных умений и навыков, необходимых в практической деятельности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 сотрудничеств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мандная, групповая рабо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трактуется как идея совместной развивающей деятельности взрослых и детей. Суть индивидуального подхода в том, чтобы идти не от учебного предмета, а от ребенка к предмету, идти от тех возможностей, которыми располагает ребенок, применять психолого- педагогические диагностики личност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67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150" w:after="150"/>
        <w:ind w:left="567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исок литературы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тамонова Е. «Модные фенички и украшения из бисера», М., Эскимо 2008.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уэлп К.Б. «Цветы из бисера» / Пер. с англ. – М.: Издательский дом «Ниола 21-й век», 2005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Ликсо Н.Л. «Бисер» - Минск, ООО «Харвест», 2006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тьяна Несмеян. Ювелирные украшения, М., Эскимо 2006.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567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дшивка журналов «Модный журнал. Бисер» за 2004 - 2006 г.г., Издательство ООО «Мода и рукоделие».</w:t>
      </w:r>
    </w:p>
    <w:p>
      <w:pPr>
        <w:pStyle w:val="Normal"/>
        <w:shd w:fill="FFFFFF" w:val="clear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10:00Z</dcterms:created>
  <dc:creator>user</dc:creator>
  <dc:description/>
  <dc:language>en-US</dc:language>
  <cp:lastModifiedBy>79142129709</cp:lastModifiedBy>
  <cp:lastPrinted>2019-07-04T22:21:00Z</cp:lastPrinted>
  <dcterms:modified xsi:type="dcterms:W3CDTF">2020-09-22T07:10:00Z</dcterms:modified>
  <cp:revision>2</cp:revision>
  <dc:subject/>
  <dc:title/>
</cp:coreProperties>
</file>